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5"/>
          <w:szCs w:val="25"/>
        </w:rPr>
        <w:t>УИД 16</w:t>
      </w:r>
      <w:r>
        <w:rPr>
          <w:b w:val="false"/>
          <w:color w:val="000000"/>
          <w:sz w:val="25"/>
          <w:szCs w:val="25"/>
          <w:lang w:val="en-US"/>
        </w:rPr>
        <w:t>MS</w:t>
      </w:r>
      <w:r>
        <w:rPr>
          <w:b w:val="false"/>
          <w:color w:val="000000"/>
          <w:sz w:val="25"/>
          <w:szCs w:val="25"/>
        </w:rPr>
        <w:t>0073-01-2022-000287-86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Дело № 2-154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олютивная часть </w:t>
      </w:r>
    </w:p>
    <w:p>
      <w:pPr>
        <w:pStyle w:val="Normal"/>
        <w:suppressAutoHyphens w:val="true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ОЧНОЕ РЕШЕНИЕ</w:t>
      </w:r>
    </w:p>
    <w:p>
      <w:pPr>
        <w:pStyle w:val="Normal"/>
        <w:suppressAutoHyphens w:val="true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5"/>
          <w:szCs w:val="25"/>
        </w:rPr>
        <w:t>17 февраля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7 по судебному району г.Набережные Челны Республики Татарстан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5"/>
          <w:szCs w:val="25"/>
        </w:rPr>
        <w:t xml:space="preserve">                           </w:t>
      </w:r>
      <w:r>
        <w:rPr>
          <w:sz w:val="25"/>
          <w:szCs w:val="25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5"/>
          <w:szCs w:val="25"/>
        </w:rPr>
        <w:t>при секретаре –Хасаншиной В.А.,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5"/>
          <w:szCs w:val="25"/>
        </w:rPr>
        <w:t>рассмотрев в открытом судебном заседании в зале суда гражданское дело по иску Глазыриной И. С. к обществу с ограниченной ответственностью Городская неврологическая клиника «Консилиум» г. Набережные Челны РТ о расторжении договора оказания услуг, взыскании уплаченных денежных средств, компенсации морального вреда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уководствуясь ст.ст. 194 - 199 ГПК РФ, мировой судья</w:t>
      </w:r>
    </w:p>
    <w:p>
      <w:pPr>
        <w:pStyle w:val="Normal"/>
        <w:jc w:val="center"/>
        <w:rPr/>
      </w:pPr>
      <w:r>
        <w:rPr>
          <w:sz w:val="25"/>
          <w:szCs w:val="25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асторгнуть договор оказания медицинских услуг заключенный между Глазыриной И.С. и обществом с ограниченной ответственностью Городская неврологическая клиника «Консилиум» г. Набережные Челны РТ от 03.10.2020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асторгнуть договор оказания медицинских услуг заключенный между Глазыриной И.С. и обществом с ограниченной ответственностью Городская неврологическая клиника «Консилиум» г. Набережные Челны РТ от 10.11.2020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зыскать с общества с ограниченной ответственностью Городская неврологическая клиника «Консилиум» г. Набережные Челны РТ в пользу Глазыриной И.С. уплаченную сумму в размере 73700 рублей, компенсацию морального вреда в размере 3000 рублей, юридические расходы в размере 10000 рублей, штраф в размере 38350 рублей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5"/>
          <w:szCs w:val="25"/>
        </w:rPr>
        <w:t xml:space="preserve">Мировой судья:                    </w:t>
        <w:tab/>
        <w:tab/>
        <w:tab/>
        <w:t xml:space="preserve">             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