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00</w:t>
      </w:r>
      <w:r>
        <w:rPr>
          <w:b w:val="false"/>
          <w:color w:val="000000"/>
          <w:sz w:val="28"/>
          <w:szCs w:val="28"/>
        </w:rPr>
        <w:t>73-01-2022-000227-72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123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6 февраля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Хасаншиной В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Айди Коллект» г. Москва к Азизовой Ф.Р. о взыскании задолженности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зизовой Ф.Р. в пользу общества с ограниченной ответственностью «Айди Коллект» г. Москва </w:t>
      </w:r>
      <w:r>
        <w:rPr>
          <w:color w:val="000000"/>
          <w:sz w:val="28"/>
          <w:szCs w:val="28"/>
        </w:rPr>
        <w:t>сумму основного долга в размере 13000 рублей, проценты в размере 15746 рублей и возврат госпошлины в размере 1062 руб.4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 копия верн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: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