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226-75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2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 февра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Почта Банк» г. Москва к Аглязову И.М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глязова И.М. в пользу акционерного общества «Почта Банк» г. Москва задолженность по кредитному договору в размере 46218 руб. 17 коп., возврат госпошлины в размере 1587 руб.00 к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