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00</w:t>
      </w:r>
      <w:r>
        <w:rPr>
          <w:b w:val="false"/>
          <w:color w:val="000000"/>
          <w:sz w:val="28"/>
          <w:szCs w:val="28"/>
        </w:rPr>
        <w:t>73-01-2022-000225-7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2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1 февра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БВ «Правёж» г. Ульяновск к Филипповой Т.А. о взыскании задолженности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илипповой Т.А. в пользу общества с ограниченной ответственностью БВ «Правёж» г. Ульяновск </w:t>
      </w:r>
      <w:r>
        <w:rPr>
          <w:color w:val="000000"/>
          <w:sz w:val="28"/>
          <w:szCs w:val="28"/>
        </w:rPr>
        <w:t>сумму задолженности в размере 5676 руб.70 коп., и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