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1-003278-21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2-120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8 февраля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Набережные Челны Республики Татарстан     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Хасаншиной В.А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публичного акционерного общества «Совкомбанк» к Юсупову Р.В. о взыскании задолженности по кредитному договору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 194 - 199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  Е    Ш   И   Л 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Юсупова Р.В. пользу публичного акционерного общества «Совкомбанк» просроченную задолженность в размере 26326 руб.52 коп., возврат госпошлины в размере 989 руб. 80 коп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подпись  копия верн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