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101-62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Нуризянову Л.Ш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Нуризянова Л.Ш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22.04.2021 по 19.09.2021, из расчета 1% в день в сумме 3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