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2-8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Чашкину В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Чашкина В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02.05.2021 по 29.09.2021, из расчета 1% в день в сумме 6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