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100-6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Литвинцеву А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Литвинцева А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3.04.2021 по 20.09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