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97-74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8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5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Мухаметову Т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Мухаметова Т.Р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6000 руб.00 коп., проценты по договору займа с 17.08.2021 по 15.09.2021, из расчета 1% в день в сумме 144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