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098-71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8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4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Ионовой Т.К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Ионовой Т.К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6970 руб.00 коп., проценты по договору займа с 25.05.2021 по 22.09.2021, из расчета 1% в день в сумме 7330 руб.00 коп., почтовые расходы в размере 69 руб.20 коп., юридические расходы в размере 4000 рублей, возврат госпошлины в размере 572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