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99-6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8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Нигаматьянову В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Нигаматьянова В.М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5000 руб.00 коп., проценты по договору займа с 27.04.2021 по 24.09.2021, из расчета 1% в день в сумме 7500 руб.00 коп., почтовые расходы в размере 69 руб.20 коп., юридические расходы в размере 4000 рублей, возврат госпошлины в размере 5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