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3-86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0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Курмакаеву Ф.К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урмакаева Ф.К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с 07.05.2021 по 04.10.2021, из расчета 1% в день в сумме 9000 руб.00 коп., почтовые расходы в размере 69 руб.20 коп., юридические расходы в размере 4000 рублей, возврат госпошлины в размере 6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