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94-83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8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0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Чершинцеву Л.И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Чершинцева Л.И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2000 руб.00 коп., проценты по договору займа с 16.04.2021 по 13.09.2021, из расчета 1% в день в сумме 30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