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95-8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7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Львовой А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Львовой А.И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9000 руб.00 коп., проценты по договору займа с 22.04.2021 по 19.09.2021, из расчета 1% в день в сумме 13500 руб.00 коп., почтовые расходы в размере 69 руб.20 коп., юридические расходы в размере 4000 рублей, возврат госпошлины в размере 87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