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6-7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7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8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Бургановой Ю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Бургановой Ю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12.04.2021 по 09.09.2021, из расчета 1% в день в сумме 3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