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0048-27</w:t>
      </w:r>
    </w:p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 2-72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Е Н И 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7 февраля 2022 год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7 по судебному району г.Набережные Челны Республики Татарстан                                  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секретаре –Хасаншиной В.А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публичного акционерного общества «Совкомбанк» к Масаевой Г.Г. о взыскании задолженности по кредитному договору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 194 - 199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   Е    Ш   И   Л  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асаевой Г.Г. пользу публичного акционерного общества «Совкомбанк» просроченную задолженность в размере 35615 руб.11 коп., возврат госпошлины в размере 1268 руб. 45 коп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месяц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подпись  копия верна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