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049-24</w:t>
      </w: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Дело № 2-70/1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8 февра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страхового акционерного общества «РЕСО-Гарантия» г. Москва к Рычеву А.О. о возмещении ущерба в порядке регресс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ычева А.О. в пользу страхового акционерного общества «РЕСО-Гарантия» страховое возмещение в порядке регресса в размере 21555 руб.00 коп., возврат госпошлины в размере 847 руб.0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