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13-3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4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2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Шпакову Р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Шпакова Р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24.04.2021 по 21.09.2021, из расчета 1% в день в сумме 9000 руб.00 коп., почтовые расходы в размере 69 руб.20 коп., юридические расходы в размере 4000 рублей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