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10-4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4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2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орозовой Л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орозовой Л.Н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14.04.2021 по 11.09.2021, из расчета 1% в день в сумме 22500 руб.00 коп., почтовые расходы в размере 69 руб.20 коп., юридические расходы в размере 4000 рублей, возврат госпошлины в размере 132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