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0012-38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42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7 феврал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Камаловой Ф.Ф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Камаловой Ф.Ф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20000 руб.00 коп., проценты по договору займа с 15.05.2021 по 08.09.2021, из расчета 1% в день в сумме 18600 руб.00 коп., почтовые расходы в размере 69 руб.20 коп., юридические расходы в размере 4000 рублей, возврат госпошлины в размере 1358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