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09-4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4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Адюкову Н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дюкова Н.С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7.05.2021 по 24.10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