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08-5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4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Дегтяревой Ю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Дегтяревой Ю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2.05.2021 по 19.10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