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07-5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3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Нуруллину Р.Ю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Нуруллина Р.Ю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8700 руб.00 коп., проценты по договору займа с 06.06.2021 по 08.09.2021, из расчета 1% в день в сумме 8100 руб.00 коп., почтовые расходы в размере 69 руб.20 коп., юридические расходы в размере 4000 рублей, возврат госпошлины в размере 672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