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06-5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3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афронову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афронова А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06.04.2021 по 03.09.2021, из расчета 1% в день в сумме 7500 руб.00 коп., почтовые расходы в размере 69 руб.20 коп., юридические расходы в размере 4000 рублей, возврат госпошлины в размере 5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