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00</w:t>
      </w:r>
      <w:r>
        <w:rPr>
          <w:b w:val="false"/>
          <w:color w:val="000000"/>
          <w:sz w:val="28"/>
          <w:szCs w:val="28"/>
        </w:rPr>
        <w:t>67-01-2021-003634-20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 2-34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0 января 2022 год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7 по судебному району г.Набережные Челны Республики Татарстан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Хасаншиной В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икрофинансовая компания «Лайм-Займ г. Новосибирск к Солдаткиной П.С. о взыскании задолженности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Солдаткиной П.С. в пользу общества с ограниченной ответственностью «Лайм-Займ г. Новосибирск </w:t>
      </w:r>
      <w:r>
        <w:rPr>
          <w:color w:val="000000"/>
          <w:sz w:val="28"/>
          <w:szCs w:val="28"/>
        </w:rPr>
        <w:t>сумму задолженности в размере 37484 руб.40 коп., почтовые расходы в размере 70 руб.80 коп., и возврат госпошлины в размере 1324 руб.53 коп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7 дней со дня вручения ей копии этого решения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подпись копия верн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</w:t>
        <w:tab/>
        <w:tab/>
        <w:tab/>
        <w:t xml:space="preserve">                        И.И.Набиев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