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21-5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32/17/2022</w:t>
      </w:r>
    </w:p>
    <w:p>
      <w:pPr>
        <w:pStyle w:val="Normal"/>
        <w:suppressAutoHyphens w:val="true"/>
        <w:autoSpaceDE w:val="false"/>
        <w:ind w:firstLine="709"/>
        <w:jc w:val="right"/>
        <w:rPr/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Филатовой Г.Ю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Филатовой Г.Ю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 руб.00 коп., проценты по договору займа с 26.04.2021 по 23.09.2021, из расчета 1% в день в сумме 1500 руб.00 коп., почтовые расходы в размере 69 руб.2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