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1-003625-47</w:t>
      </w:r>
    </w:p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2-31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>20 января 2022 года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17 по судебному району</w:t>
      </w:r>
      <w:r>
        <w:rPr>
          <w:sz w:val="28"/>
          <w:szCs w:val="28"/>
        </w:rPr>
        <w:t xml:space="preserve">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к Миннахметовой Л.А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Миннахметовой Л.А. в пользу общества с ограниченной ответственностью МКК «Деньгимигом» </w:t>
      </w:r>
      <w:r>
        <w:rPr>
          <w:color w:val="000000"/>
          <w:sz w:val="28"/>
          <w:szCs w:val="28"/>
        </w:rPr>
        <w:t>основного долга в размере 6910 руб.00 коп., проценты по договору займа с 01.06.2021 по 18.10.2021 рублей, из расчета 1% в день в сумме 9590 руб.00 коп., почтовые расходы в размере 69 руб.20 коп., юридические расходы в размере 4000 рублей, возврат госпошлины в размере 660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