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5-4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3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Давыдову Д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Давыдова Д.Н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4.04.2021 по 26.09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