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18-6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Сатарову Е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Сатарова Е.В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29.05.2021 по 26.10.2021, из расчета 1% в день в сумме 60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