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1-003619-65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2-28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9 января 2022 года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Филипповой Н.Д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Филипповой Н.Д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10000 руб.00 коп., проценты по договору займа с 17.04.2021 по 14.09.2021, из расчета 1% в день в сумме 15000 руб.00 коп., почтовые расходы в размере 69 руб.20 коп., юридические расходы в размере 4000 рублей, возврат госпошлины в размере 95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