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0-62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хмедову А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хмедова А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6.04.2021 по 23.09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