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622-56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2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8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Щербакову А.Н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Щербакова А.Н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0 руб.00 коп., проценты по договору займа с 24.04.2021 по 21.09.2021, из расчета 1% в день в сумме 15000 руб.00 коп., почтовые расходы в размере 69 руб.20 коп., юридические расходы в размере 4000 рублей, возврат госпошлины в размере 95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