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3-5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абитову А. Ф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абитова А.Ф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15.05.2021 по 12.10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