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6-4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исамиеву Р. 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исамиева Р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29.05.2021 по 26.10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