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1-003627-41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23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8 января 2022 года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Хисамиеву Л.Ж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Хисамиева Л.Ж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5000 руб.00 коп., проценты по договору займа с 13.05.2021 по 22.09.2021, из расчета 1% в день в сумме 6600 руб.00 коп., почтовые расходы в размере 69 руб.20 коп., юридические расходы в размере 4000 рублей, возврат госпошлины в размере 464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подпись копия верн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