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1-003596-3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января 2022 года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индивидуального предпринимателя Дозналова Н.В. к Журавлевой А.Е. о взыскании процентов, неустойки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Журавлевой А.Е. в пользу индивидуального предпринимателя Дозналова Н.В. </w:t>
      </w:r>
      <w:r>
        <w:rPr>
          <w:color w:val="000000"/>
          <w:sz w:val="26"/>
          <w:szCs w:val="26"/>
        </w:rPr>
        <w:t>проценты за пользование кредитом на период с 01.08.2021 по 10.12.2021 в размере 3787 руб.86 коп., неустойку с суммы кредита (54567 руб.12 коп.) на период с 09.11.2021 по 31.07.2021 в размере 7923 руб.45 коп., неустойку с суммы кредита(54567руб.12 коп.)на период с 01.08.2021 по 10.12.2021 в размере 5209 руб.90 коп., проценты из расчета 19,49% годовых за пользование кредитом на сумму 54567 руб.12 коп., с учетом ее уменьшения в случае погашения, начиная с 11.12.2021 по день фактического возврата кредита, неустойку за каждый календарный день просрочки по ставке 20% годовых от неоплаченной суммы 72030 руб.69 коп., с учетом ее уменьшения в случае погашения, начиная с 11.12.2021 по день фактической оплаты суммы, почтовые расходы в размере 68 рублей, возврат госпошлины в размере 677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