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1-003595-40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2-1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7 января 2022 года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индивидуального предпринимателя Дозналова Н.В. к Борзовой Л.П. о взыскании процентов, неустойки по кредитному договору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зыскать с Борзовой Л.П. в пользу индивидуального предпринимателя Дозналова Н.В. </w:t>
      </w:r>
      <w:r>
        <w:rPr>
          <w:color w:val="000000"/>
          <w:sz w:val="26"/>
          <w:szCs w:val="26"/>
        </w:rPr>
        <w:t>проценты за пользование кредитом на период с 01.08.2021 по 10.12.2021 в размере 1473 руб.01 коп., неустойку с суммы кредита (18807 руб.45 коп.)на период с 26.02.2020 по 31.07.2021 в размере 5379 руб.45 коп., неустойку с суммы кредита(18807 руб.45 коп.)на период с 01.08.2021 по 10.12.2021 в размере 1848 руб.23 коп., проценты из расчета 21,99% годовых за пользование кредитом на сумму 18807 руб.45 коп., с учетом ее уменьшения в случае погашения, начиная с 11.12.2021 по день фактического возврата кредита, неустойку за каждый календарный день просрочки по ставке 20% годовых от неоплаченной суммы 25553 руб.18 коп., с учетом ее уменьшения в случае погашения, начиная с 11.12.2021 по день фактической оплаты суммы, почтовые расходы в размере 68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