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587-6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0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Низамову Д.Ш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Низамова Д.Ш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19.07.2021 по 29.08.2021, из расчета 1% в день в сумме 4100 руб.00 коп., почтовые расходы в размере 69 руб.20 коп., юридические расходы в размере 5000 рублей, возврат госпошлины в размере 564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