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1-003586-67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14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3 январ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Хафизову Э.Р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Хафизова Э.Р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6000 руб.00 коп., проценты по договору займа с 30.03.2021 по 27.08.2021, из расчета 1% в день в сумме 9000 руб.00 коп., почтовые расходы в размере 69 руб.20 коп., юридические расходы в размере 5000 рублей, возврат госпошлины в размере 6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