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0-8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афину А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афина А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24.03.2021 по 21.08.2021, из расчета 1% в день в сумме 22500 руб.00 коп., почтовые расходы в размере 69 руб.20 коп., юридические расходы в размере 4000 рублей, возврат госпошлины в размере 132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