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583-76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1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Лазареву И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Лазарева И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000 руб.00 коп., проценты по договору займа с 13.3.2021 по 10.08.2021, из расчета 1% в день в сумме 30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