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584-7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1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Назёмкину Д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Назёмкина Д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06.04.2021 по 03.09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