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5-7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уббутдинову А.Ф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уббутдинова А.Ф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27.04.2021 по 26.08.2021, из расчета 1% в день в сумме 4840 руб.00 коп., почтовые расходы в размере 69 руб.2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