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556-60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2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Анта» к Яхиной(Низамова) А.Х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Яхиной(Низамова) А.Х. в пользу общества с ограниченной ответственностью «Анта» </w:t>
      </w:r>
      <w:r>
        <w:rPr>
          <w:color w:val="000000"/>
          <w:sz w:val="28"/>
          <w:szCs w:val="28"/>
        </w:rPr>
        <w:t>основного долга в размере 5312 руб.77 коп., проценты по договору займа в сумме 990 руб.82 коп., почтовые расходы в размере 69 руб.00 коп.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