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00</w:t>
      </w:r>
      <w:r>
        <w:rPr>
          <w:b w:val="false"/>
          <w:color w:val="000000"/>
          <w:sz w:val="28"/>
          <w:szCs w:val="28"/>
        </w:rPr>
        <w:t>73-01-2021-003555-6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3 январ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ФК «Займер» г. Новосибирск к Червякову В.Л. о взыскании задолженности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ервякова В.Л. в пользу общества с ограниченной ответственностью МФК «Займер» г. Новосибирск </w:t>
      </w:r>
      <w:r>
        <w:rPr>
          <w:color w:val="000000"/>
          <w:sz w:val="28"/>
          <w:szCs w:val="28"/>
        </w:rPr>
        <w:t>сумму основного долга в размере 12000 руб.00 коп., проценты за пользование займом в размере 18000 руб.00 коп., и возврат госпошлины в размере 11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