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00</w:t>
      </w:r>
      <w:r>
        <w:rPr>
          <w:b w:val="false"/>
          <w:color w:val="000000"/>
          <w:sz w:val="28"/>
          <w:szCs w:val="28"/>
        </w:rPr>
        <w:t>67-01-2021-003554-66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6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2 январ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Хасаншиной В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РефундНЧ» г. Набережные Челны РТ к Гайнутдинову И.Ф. о взыскании задолженности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йнутдинова И.Ф. в пользу общества с ограниченной ответственностью «РефундНЧ» г. Набережные Челны РТ, </w:t>
      </w:r>
      <w:r>
        <w:rPr>
          <w:color w:val="000000"/>
          <w:sz w:val="28"/>
          <w:szCs w:val="28"/>
        </w:rPr>
        <w:t>сумму основного долга в размере 5000 руб.00 коп., проценты за пользование займом на период с 07.02.2016 по 21.02.2016 из расчета 2% в день в размере 1500 руб.00 коп., штраф в размере 300 руб.00 коп., средневзвешенные проценты на период с 22.02.2016 по 20.09.2016 из расчета 305,138% годовых в размере 7476 руб.00 коп., и возврат госпошлины в размере 571 руб.04 коп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