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1-003371-33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2-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1 января 2022 года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индивидуального предпринимателя Дозналова Н.В. к Борисовой В.Н. о взыскании процентов, неустойки по кредитному договору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зыскать с Борисовой В.Н. в пользу индивидуального предпринимателя Дозналова Н.В. </w:t>
      </w:r>
      <w:r>
        <w:rPr>
          <w:color w:val="000000"/>
          <w:sz w:val="26"/>
          <w:szCs w:val="26"/>
        </w:rPr>
        <w:t>проценты за пользование кредитом на период с 01.08.2021 по 19.11.2021 в размере 5400 руб.71 коп., неустойку с суммы кредита (89647 руб.47 коп.)на период с 03.11.2020 по 31.07.2021 в размере 13312 руб.04 коп., неустойку с суммы кредита(89647 руб.47 коп.)на период с 01.08.2021 по 19.11.2021 в размере 6942 руб.71 коп., проценты из расчета 19,99% годовых за пользование кредитом на сумму 89647 руб.47 коп., с учетом ее уменьшения в случае погашения, начиная с 20.11.2021 по день фактического возврата кредита, неустойку за каждый календарный день просрочки по ставке 20% годовых от неоплаченной суммы 115185 руб.83 коп., с учетом ее уменьшения в случае погашения, начиная с 20.11.2021 по день фактической оплаты суммы, почтовые расходы в размере 68 рублей, возврат госпошлины в размере 97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