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16</w:t>
      </w:r>
      <w:r>
        <w:rPr>
          <w:b w:val="false"/>
          <w:sz w:val="24"/>
          <w:szCs w:val="24"/>
          <w:lang w:val="en-US"/>
        </w:rPr>
        <w:t>MS</w:t>
      </w:r>
      <w:r>
        <w:rPr>
          <w:b w:val="false"/>
          <w:sz w:val="24"/>
          <w:szCs w:val="24"/>
        </w:rPr>
        <w:t>0072-01-2022-001906-35</w:t>
      </w:r>
    </w:p>
    <w:p>
      <w:pPr>
        <w:pStyle w:val="Heading"/>
        <w:rPr>
          <w:b w:val="false"/>
          <w:b w:val="false"/>
          <w:szCs w:val="28"/>
        </w:rPr>
      </w:pPr>
      <w:r>
        <w:rPr>
          <w:b w:val="false"/>
          <w:szCs w:val="28"/>
        </w:rPr>
        <w:t>ЗАОЧНОЕ РЕШЕНИЕ</w:t>
      </w:r>
    </w:p>
    <w:p>
      <w:pPr>
        <w:pStyle w:val="Normal"/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(резолютивная часть)</w:t>
      </w:r>
    </w:p>
    <w:p>
      <w:pPr>
        <w:pStyle w:val="Normal"/>
        <w:widowControl w:val="false"/>
        <w:tabs>
          <w:tab w:val="clear" w:pos="708"/>
          <w:tab w:val="left" w:pos="-4820" w:leader="none"/>
          <w:tab w:val="left" w:pos="3230" w:leader="none"/>
          <w:tab w:val="left" w:pos="5990" w:leader="none"/>
        </w:tabs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</w:t>
      </w:r>
      <w:r>
        <w:rPr>
          <w:bCs/>
          <w:sz w:val="28"/>
          <w:szCs w:val="28"/>
        </w:rPr>
        <w:t>Дело №2-1213/16/2022</w:t>
      </w:r>
    </w:p>
    <w:p>
      <w:pPr>
        <w:pStyle w:val="Normal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18 июля 2022 года           </w:t>
        <w:tab/>
        <w:tab/>
        <w:tab/>
        <w:tab/>
        <w:t xml:space="preserve">город  Набережные Челны </w:t>
      </w:r>
    </w:p>
    <w:p>
      <w:pPr>
        <w:pStyle w:val="Normal"/>
        <w:ind w:left="5880" w:hanging="0"/>
        <w:rPr/>
      </w:pPr>
      <w:r>
        <w:rPr>
          <w:bCs/>
          <w:iCs/>
          <w:sz w:val="28"/>
          <w:szCs w:val="28"/>
        </w:rPr>
        <w:t xml:space="preserve">   </w:t>
      </w:r>
      <w:r>
        <w:rPr>
          <w:bCs/>
          <w:iCs/>
          <w:sz w:val="28"/>
          <w:szCs w:val="28"/>
        </w:rPr>
        <w:t xml:space="preserve">Республика Татарстан </w:t>
      </w:r>
    </w:p>
    <w:p>
      <w:pPr>
        <w:pStyle w:val="Normal"/>
        <w:ind w:firstLine="708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16 по судебному району города Набережные Челны Республики Татарстан Гимаев Р.Р.,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секретаре судебного заседания Салимзяновой И.В.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в открытом судебном заседании гражданское дело по иску Общества с ограниченной ответственностью Коллекторское агентство «Фабула» (ИНН «данные обезличены», ОГРН «данные обезличены») к Авзаловой П.М. (паспорт «данные обезличены») о взыскании задолженности по договору займа №«данные обезличены» от 21.06.2021г., судебных расходов,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руководствуясь статьями 197-199, 233-235 Гражданского процессуального кодекса Российской Федерации, мировой судь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8"/>
        <w:rPr/>
      </w:pPr>
      <w:r>
        <w:rPr>
          <w:szCs w:val="28"/>
        </w:rPr>
        <w:t>Исковые требования Общества с ограниченной ответственностью Коллекторское агентство «Фабула» к Авзаловой П.М. удовлетворить полностью.</w:t>
      </w:r>
    </w:p>
    <w:p>
      <w:pPr>
        <w:pStyle w:val="TextBody"/>
        <w:ind w:firstLine="708"/>
        <w:rPr>
          <w:szCs w:val="28"/>
        </w:rPr>
      </w:pPr>
      <w:r>
        <w:rPr>
          <w:szCs w:val="28"/>
        </w:rPr>
        <w:t>Взыскать с Авзаловой П.М. (паспорт «данные обезличены») в пользу Общества с ограниченной ответственностью Коллекторское агентство «Фабула» (ИНН «данные обезличены», ОГРН «данные обезличены») задолженность по договору займа №«данные обезличены» от 21 июня 2021 года: в части основного долга 10 000 (десять тысяч) рублей, проценты за пользование займом за период с 21.06.2021г. по 12.11.2021г. в размере 14 380 (четырнадцать тысяч триста восемьдесят) рублей 76 (семьдесят шесть) копеек, пени за период с 21.06.2021г. по 12.11.2021г. в размере 619 (шестьсот девятнадцать) рублей 24 (двадцать четыре) копейки, расходы по оплате государственной пошлины в размере 950 (девятьсот пятьдесят) рублей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Разъяснить право обращения к мировому судье с заявлением о составлении мотивированного решения суда в течение трех дней со дня объявления резолютивной части решения лицам, присутствовавшим в судебном заседании и в течение пятнадцати дней со дня объявления резолютивной части решения лицам, не присутствовавшим в судебном заседани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 Ответчиком заочное решение суда может быть обжаловано в апелляционном порядке в Набережночелнинский городской суд Республики Татарстан в течение одного месяца со дня вынесения определения суда об отказе в удовлетворении заявления об отмене этого решения суда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Набережночелнинский городской суд Республики Татарстан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  <w:r>
        <w:rPr>
          <w:sz w:val="28"/>
        </w:rPr>
        <w:t xml:space="preserve"> </w:t>
      </w:r>
    </w:p>
    <w:p>
      <w:pPr>
        <w:pStyle w:val="Normal"/>
        <w:ind w:firstLine="708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575" w:leader="none"/>
        </w:tabs>
        <w:jc w:val="center"/>
        <w:rPr/>
      </w:pPr>
      <w:r>
        <w:rPr>
          <w:iCs/>
          <w:sz w:val="28"/>
          <w:szCs w:val="28"/>
        </w:rPr>
        <w:t>Мировой судья</w:t>
        <w:tab/>
        <w:tab/>
        <w:tab/>
        <w:tab/>
        <w:t>подпись</w:t>
        <w:tab/>
        <w:tab/>
        <w:tab/>
        <w:tab/>
        <w:t>Р.Р. Гимаев</w:t>
      </w:r>
    </w:p>
    <w:p>
      <w:pPr>
        <w:pStyle w:val="Normal"/>
        <w:tabs>
          <w:tab w:val="clear" w:pos="708"/>
          <w:tab w:val="left" w:pos="1575" w:leader="none"/>
        </w:tabs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575" w:leader="none"/>
        </w:tabs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575" w:leader="none"/>
        </w:tabs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575" w:leader="none"/>
        </w:tabs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575" w:leader="none"/>
        </w:tabs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575" w:leader="none"/>
        </w:tabs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575" w:leader="none"/>
        </w:tabs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575" w:leader="none"/>
        </w:tabs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575" w:leader="none"/>
        </w:tabs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575" w:leader="none"/>
        </w:tabs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575" w:leader="none"/>
        </w:tabs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575" w:leader="none"/>
        </w:tabs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575" w:leader="none"/>
        </w:tabs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575" w:leader="none"/>
        </w:tabs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575" w:leader="none"/>
        </w:tabs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575" w:leader="none"/>
        </w:tabs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575" w:leader="none"/>
        </w:tabs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575" w:leader="none"/>
        </w:tabs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575" w:leader="none"/>
        </w:tabs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575" w:leader="none"/>
        </w:tabs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575" w:leader="none"/>
        </w:tabs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575" w:leader="none"/>
        </w:tabs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575" w:leader="none"/>
        </w:tabs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575" w:leader="none"/>
        </w:tabs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575" w:leader="none"/>
        </w:tabs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575" w:leader="none"/>
        </w:tabs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575" w:leader="none"/>
        </w:tabs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575" w:leader="none"/>
        </w:tabs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575" w:leader="none"/>
        </w:tabs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575" w:leader="none"/>
        </w:tabs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575" w:leader="none"/>
        </w:tabs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575" w:leader="none"/>
        </w:tabs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575" w:leader="none"/>
        </w:tabs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575" w:leader="none"/>
        </w:tabs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575" w:leader="none"/>
        </w:tabs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sectPr>
      <w:type w:val="nextPage"/>
      <w:pgSz w:w="11906" w:h="16838"/>
      <w:pgMar w:left="1418" w:right="851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Cs w:val="20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