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726-90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ело №2-1098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8 июля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(ИНН «данные обезличены», ОГРН «данные обезличены») к Мустаевой Л.П. (паспорт «данные обезличены») о взыскании задолженности по договору займа №«данные обезличены» от 18.07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Микрофинансовая компания «Займер» к Мустаевой Л.П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Мустаевой Л.П. (паспорт «данные обезличены») в пользу Общества с ограниченной ответственностью Микрофинансовая компания «Займер» (ИНН «данные обезличены», ОГРН «данные обезличены») задолженность по договору займа №«данные обезличены» от 18 июля 2021 года: в части основного долга 12 000 (двенадцать тысяч) рублей, проценты за пользование займом за период с 19.07.2021г. по 17.08.2021г в размере 3 580 (три тысячи пятьсот восемьдесят) рублей, проценты за пользование займом за период с 18.08.2021г. по 20.05.2022г в размере 13 657 (тринадцать тысяч шестьсот пятьдесят семь) рублей 59 (пятьдесят девять) копеек, пени за период с 18.08.2021г. по 20.05.2022г. в размере 742 (семьсот сорок два) рубля 41 (сорок одна) копейка, расходы по оплате государственной пошлины в размере 1 099 (одна тысяча девяносто девять) рублей 40 (сорок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