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RS</w:t>
      </w:r>
      <w:r>
        <w:rPr>
          <w:b w:val="false"/>
          <w:sz w:val="24"/>
          <w:szCs w:val="24"/>
        </w:rPr>
        <w:t>0042-03-2021-006102-0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Дело №2-1084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1 июля 2022 года                       </w:t>
        <w:tab/>
        <w:tab/>
        <w:tab/>
        <w:tab/>
        <w:t xml:space="preserve">город  Набережные Челны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Хисматуллиной А.К. о взыскании долга по кредитному договору №«данные обезличены» от 20.12.2013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удовлетворении иска Общества с ограниченной ответственностью «Феникс» к Хисматуллиной А.К. о взыскании долга по кредитному договору №«данные обезличены» от 20 декабря 2013 года образовавшейся за период с 15.06.2014г. по 20.11.2014г. и расходов по уплате государственной пошлины, отказ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sz w:val="28"/>
        </w:rPr>
        <w:t>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